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739775" cy="9378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ind w:right="-143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СТАРИЦКОГО МУНИЦИПАЛЬНОГО ОКРУГА</w:t>
      </w:r>
    </w:p>
    <w:p>
      <w:pPr>
        <w:pStyle w:val="Normal"/>
        <w:spacing w:lineRule="auto" w:line="276"/>
        <w:ind w:right="-143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ТВЕРСКОЙ ОБЛАСТИ</w:t>
      </w:r>
    </w:p>
    <w:p>
      <w:pPr>
        <w:pStyle w:val="Normal"/>
        <w:ind w:right="-143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26.12.2023 </w:t>
      </w:r>
      <w:r>
        <w:rPr>
          <w:b/>
          <w:sz w:val="28"/>
          <w:szCs w:val="28"/>
        </w:rPr>
        <w:t xml:space="preserve">                                    г. Старица</w:t>
      </w:r>
      <w:r>
        <w:rPr>
          <w:sz w:val="28"/>
          <w:szCs w:val="28"/>
        </w:rPr>
        <w:t xml:space="preserve">                                             № 139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90170</wp:posOffset>
                </wp:positionV>
                <wp:extent cx="4234815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ложение о квалификационных требованиях, условиях оплаты труда и социальных гарантиях работников органов местного самоуправления Старицкого муниципального округа, замещающих должности, не являющиеся должностями муниципальной службы Стариц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45pt;height:108.85pt;mso-wrap-distance-left:9.05pt;mso-wrap-distance-right:9.05pt;mso-wrap-distance-top:0pt;mso-wrap-distance-bottom:0pt;margin-top:7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ложение о квалификационных требованиях, условиях оплаты труда и социальных гарантиях работников органов местного самоуправления Старицкого муниципального округа, замещающих должности, не являющиеся должностями муниципальной службы Старицкого муниципального округ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Трудовым кодексом Российской федерации, постановлением Губернатора Тверской области от 06.10.2011 № 47-пг «О квалификационных требованиях, условиях оплаты труда и социальных гарантиях работников органов государственной власти тверской области и государственных органов Тверской области, замещающих должности, не являющиеся должностями государственной гражданской службы Тверской области»</w:t>
      </w:r>
    </w:p>
    <w:p>
      <w:pPr>
        <w:pStyle w:val="Normal"/>
        <w:spacing w:lineRule="auto" w:line="276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Старицкого муниципального округа ПОСТАНОВЛЯЕТ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изменения в Положение о квалификационных требованиях, условиях оплаты труда и социальных гарантиях работников органов местного самоуправления Старицкого муниципального округа, замещающих должности, не являющиеся должностями муниципальной службы Старицкого муниципального округа, утвержденное постановлением Администрации Старицкого муниципального округа Тверской области от 17.01.2023 №5 (далее – Положение), дополнив пункт 6 Положения, абзацем 2 следующего содержания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«За счет средств межбюджетных трансфертов, предоставляемых из областного бюджета Тверской области, в форме дотаций (грантов) за достижение Тверской областью за отчетный период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поощрение муниципальных управленческих команд могут осуществляться выплаты стимулирующего характера (премия за выполнение заданий особой важности и сложности) в соответствии с Порядком поощрения муниципальной управленческой команды, утвержденным Администрацией Старицкого муниципального округа Тверской области.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силу со дня его принятия и подлежит размещению на сайте Администрации Стариц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Старицкого муниципального округа</w:t>
      </w:r>
    </w:p>
    <w:p>
      <w:pPr>
        <w:pStyle w:val="Normal"/>
        <w:jc w:val="both"/>
        <w:rPr/>
      </w:pPr>
      <w:r>
        <w:rPr/>
        <w:t xml:space="preserve">Тверской области                                                                                                           С.Ю. Журавлё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  <w:jc w:val="center"/>
    </w:pPr>
    <w:rPr>
      <w:rFonts w:ascii="Tahoma" w:hAnsi="Tahoma" w:cs="Tahoma"/>
      <w:sz w:val="20"/>
      <w:szCs w:val="20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36:00Z</dcterms:created>
  <dc:creator>ТСЦ</dc:creator>
  <dc:description/>
  <cp:keywords/>
  <dc:language>en-US</dc:language>
  <cp:lastModifiedBy>Оксана</cp:lastModifiedBy>
  <cp:lastPrinted>2023-12-13T17:49:00Z</cp:lastPrinted>
  <dcterms:modified xsi:type="dcterms:W3CDTF">2023-12-28T07:47:00Z</dcterms:modified>
  <cp:revision>7</cp:revision>
  <dc:subject/>
  <dc:title>ТЕРРИТОРИАЛЬНАЯ ИЗБИРАТЕЛЬНАЯ КОМИССИЯ СТАРИЦКОГО РАЙОНА</dc:title>
</cp:coreProperties>
</file>