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4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7512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180"/>
        <w:rPr/>
      </w:pPr>
      <w:r>
        <w:rPr>
          <w:sz w:val="42"/>
          <w:szCs w:val="42"/>
        </w:rPr>
        <w:t>АДМИНИСТРАЦИЯ  СТАРИЦКОГО 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3.06.2022                                                 </w:t>
      </w:r>
      <w:r>
        <w:rPr>
          <w:b/>
        </w:rPr>
        <w:t xml:space="preserve"> г. Старица </w:t>
      </w:r>
      <w:r>
        <w:rPr/>
        <w:t xml:space="preserve">                                                №      105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районного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для многодетных семей </w:t>
      </w:r>
    </w:p>
    <w:p>
      <w:pPr>
        <w:pStyle w:val="Normal"/>
        <w:rPr>
          <w:b/>
          <w:b/>
        </w:rPr>
      </w:pPr>
      <w:r>
        <w:rPr>
          <w:b/>
        </w:rPr>
        <w:t>«Лучшее семейное подвор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В целях повышения общественного престижа  семейного образа жизни, многодетности, популяризации традиционных семейных ценностей, формирования позитивного отношения к браку, родительству, улучшения демографической ситуации на территории Старицкого района, в соответствии с постановлением Правительства Тверской области               от 17.09.2020 № 425-пп «О ежегодном конкурсе для многодетных семей «Лучшее семейное подворье»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твердить Положение о районном конкурсе для многодетных семей  «Лучшее семейное подворье» 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тором Конкурса назначить Оргкомитет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ыжкова М.А.</w:t>
        <w:tab/>
        <w:t>- заместитель главы администрации Старицкого района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едседатель Оргкомитета</w:t>
      </w:r>
    </w:p>
    <w:p>
      <w:pPr>
        <w:pStyle w:val="Normal"/>
        <w:jc w:val="both"/>
        <w:rPr/>
      </w:pPr>
      <w:r>
        <w:rPr/>
        <w:t xml:space="preserve">- Залкина Т.В. </w:t>
        <w:tab/>
        <w:t>-  директор ГБУ СРЦН «Мой семейный центр» Старицкого района</w:t>
      </w:r>
    </w:p>
    <w:p>
      <w:pPr>
        <w:pStyle w:val="Normal"/>
        <w:jc w:val="both"/>
        <w:rPr/>
      </w:pPr>
      <w:r>
        <w:rPr/>
        <w:t>- Виноградова О.Ю. – ведущий специалист отдела организационно-контрольной работы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администрации Старицкого района, секретарь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колова Л.В.</w:t>
        <w:tab/>
        <w:t xml:space="preserve">- директор ТО « Центр социальной поддержки населения»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тарицкого района</w:t>
      </w:r>
    </w:p>
    <w:p>
      <w:pPr>
        <w:pStyle w:val="Normal"/>
        <w:jc w:val="both"/>
        <w:rPr/>
      </w:pPr>
      <w:r>
        <w:rPr/>
        <w:t xml:space="preserve">- Сироткина О.М.       – специалист по работе с молодежью отдела образования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дминистрации Старицкого района</w:t>
      </w:r>
    </w:p>
    <w:p>
      <w:pPr>
        <w:pStyle w:val="Normal"/>
        <w:jc w:val="both"/>
        <w:rPr/>
      </w:pPr>
      <w:r>
        <w:rPr/>
        <w:t>- Приходько О.А.       -  корреспондент АНО «Редакция газеты «Стариц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а поселения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2. Контроль за исполнением настоящего распоряжения возложить на заместителя главы администрации Старицкого района М.А. Рыжкову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Старицкого района</w:t>
        <w:tab/>
        <w:tab/>
        <w:tab/>
        <w:tab/>
        <w:tab/>
        <w:tab/>
        <w:t xml:space="preserve">                      С.Ю. Журавлё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0:00Z</dcterms:created>
  <dc:creator>Люся</dc:creator>
  <dc:description/>
  <cp:keywords/>
  <dc:language>en-US</dc:language>
  <cp:lastModifiedBy>Люся</cp:lastModifiedBy>
  <cp:lastPrinted>2017-04-20T10:00:00Z</cp:lastPrinted>
  <dcterms:modified xsi:type="dcterms:W3CDTF">2022-06-23T12:36:00Z</dcterms:modified>
  <cp:revision>6</cp:revision>
  <dc:subject/>
  <dc:title/>
</cp:coreProperties>
</file>