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Старицкий район                             д. Высокое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Старицкий район Твер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Старицкого района-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 Сергей Юрьевич;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48263) 23450, starica_adm@mail.ru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, Тверская обл, г. Старица, ул. Ленина, д.12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Площадь все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а), в том числе здания (сооружения) (кв.м)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 га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главы Администрации Старицкого района- Лупик О.Г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татель КУИ - Голикова В.Н.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piko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omitetstaric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48263)23-372, 23-309.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105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недвижимости (земельный участок)</w:t>
            </w:r>
          </w:p>
        </w:tc>
      </w:tr>
      <w:tr>
        <w:trPr/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107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ая область, Старицкий район                             д. Высокое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Тверская область Старицкий район, с/п Степуринское, д. Высокое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32:0300201:40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земельного участка в другую категорию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стоящее время необходимости 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Старицкий район Тверской област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. главы Администрации Старицкого района- Лупик О.Г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татель КУИ - Голикова В.Н.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pik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,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komitetstaric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48263)23-372, 23-309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107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км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 км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км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км до г.Старица</w:t>
            </w:r>
          </w:p>
        </w:tc>
      </w:tr>
      <w:tr>
        <w:trPr>
          <w:trHeight w:val="818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одъезда непосредственно к площадке по дороге с твердым покрытием- имеется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км до трассы Москва-Санкт Петербург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км до трассы М-9 "Москва-Рига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шрут «Москва – Старица», автобусное сообщение, проходит рядом с з/у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8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км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 ж/д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йчас железнодорожная станция под названием Старица является товарно-пассажирской. Она обслуживается Октябрьской железной дорогой и находится на 95 километре направления «Лихославль – Вязьма». На станции Старица предусмотрены остановки всех пассажирских поездов, на пути следования которых, она расположена. Например, пригородный поезд «Ржев – Торжок», а также дальнего следования идущий по направлению «Санкт-Петербург – Смоленск».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 км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119"/>
      </w:tblGrid>
      <w:tr>
        <w:trPr/>
        <w:tc>
          <w:tcPr>
            <w:tcW w:w="113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электроснабжения 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ближайшей подстанции 300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щность в кВт-60 кВ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ближайшей электроподстанции – 500 м,  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газоснабжения 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доснабжения 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ется, до водопровода 3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доотведения 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систем теплоснабжения 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котельных, теплосетей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гафон, МТС, Билайн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108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59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59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ялом протекает р. Шоша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59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Высокое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59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м (д.Степурино)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59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Экоагрофарминг», ООО «Северный лен – Старица»- сельхозпред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59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107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760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, аукцион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760, аукцион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руб. без НДС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руб. без НДС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9 руб. без НДС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2 руб. без НДС  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руб. без НДС</w:t>
            </w:r>
          </w:p>
        </w:tc>
      </w:tr>
      <w:tr>
        <w:trPr/>
        <w:tc>
          <w:tcPr>
            <w:tcW w:w="5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0745" cy="569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0745" cy="569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37885" cy="4135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13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37885" cy="43599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starica_adm@mail.ru" TargetMode="External"/><Relationship Id="rId3" Type="http://schemas.openxmlformats.org/officeDocument/2006/relationships/hyperlink" Target="mailto:komitetstarica_adm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lla</dc:creator>
  <dc:description/>
  <cp:keywords/>
  <dc:language>en-US</dc:language>
  <cp:lastModifiedBy>админ</cp:lastModifiedBy>
  <cp:lastPrinted>2019-03-15T11:17:00Z</cp:lastPrinted>
  <dcterms:modified xsi:type="dcterms:W3CDTF">2019-03-15T08:18:00Z</dcterms:modified>
  <cp:revision>7</cp:revision>
  <dc:subject/>
  <dc:title>ПАСПОРТ СВОБОДНОЙ ПРОИЗВОДСТВЕННОЙ ПЛОЩА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e060000000000010291210207f7000400038000</vt:lpwstr>
  </property>
</Properties>
</file>