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-6379" w:leader="underscore"/>
        </w:tabs>
        <w:spacing w:lineRule="auto" w:line="240" w:before="0" w:after="0"/>
        <w:ind w:left="20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ТАРИЦКОГО РАЙОНА</w:t>
      </w:r>
    </w:p>
    <w:p>
      <w:pPr>
        <w:pStyle w:val="23"/>
        <w:shd w:fill="auto" w:val="clear"/>
        <w:tabs>
          <w:tab w:val="clear" w:pos="708"/>
          <w:tab w:val="left" w:pos="-6521" w:leader="underscore"/>
        </w:tabs>
        <w:spacing w:lineRule="auto" w:line="240" w:before="0" w:after="0"/>
        <w:ind w:left="20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СКОЙ ОБЛАСТИ</w:t>
      </w:r>
    </w:p>
    <w:p>
      <w:pPr>
        <w:pStyle w:val="23"/>
        <w:shd w:fill="auto" w:val="clear"/>
        <w:tabs>
          <w:tab w:val="clear" w:pos="708"/>
          <w:tab w:val="left" w:pos="-6521" w:leader="underscore"/>
        </w:tabs>
        <w:spacing w:lineRule="auto" w:line="240" w:before="0" w:after="0"/>
        <w:ind w:left="20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-6521" w:leader="underscore"/>
        </w:tabs>
        <w:spacing w:lineRule="auto" w:line="240" w:before="0" w:after="0"/>
        <w:ind w:left="20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23"/>
        <w:shd w:fill="auto" w:val="clear"/>
        <w:tabs>
          <w:tab w:val="clear" w:pos="708"/>
          <w:tab w:val="left" w:pos="2550" w:leader="underscore"/>
        </w:tabs>
        <w:spacing w:lineRule="auto" w:line="240" w:before="0" w:after="0"/>
        <w:ind w:left="20" w:righ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-6379" w:leader="underscore"/>
        </w:tabs>
        <w:spacing w:lineRule="auto" w:line="240" w:before="0" w:after="0"/>
        <w:ind w:left="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-6379" w:leader="underscore"/>
        </w:tabs>
        <w:spacing w:lineRule="auto" w:line="240" w:before="0" w:after="0"/>
        <w:ind w:left="20" w:right="-1" w:hanging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7.11.2021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№ 715</w:t>
      </w:r>
    </w:p>
    <w:p>
      <w:pPr>
        <w:pStyle w:val="23"/>
        <w:shd w:fill="auto" w:val="clear"/>
        <w:tabs>
          <w:tab w:val="clear" w:pos="708"/>
          <w:tab w:val="left" w:pos="2550" w:leader="underscore"/>
        </w:tabs>
        <w:spacing w:lineRule="auto" w:line="240" w:before="0" w:after="0"/>
        <w:ind w:left="20" w:right="4140" w:hanging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23"/>
        <w:shd w:fill="auto" w:val="clear"/>
        <w:tabs>
          <w:tab w:val="clear" w:pos="708"/>
          <w:tab w:val="left" w:pos="2550" w:leader="underscore"/>
        </w:tabs>
        <w:spacing w:lineRule="auto" w:line="240" w:before="0" w:after="0"/>
        <w:ind w:left="20"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550" w:leader="underscore"/>
        </w:tabs>
        <w:spacing w:lineRule="auto" w:line="240" w:before="0" w:after="0"/>
        <w:ind w:left="20" w:right="41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взаимодействия администрации Старицкого района Тверской области с субъектами инвести</w:t>
        <w:softHyphen/>
        <w:t>ционной деятельности по сопровождению инвестиционных проектов на территории МО «Старицкий район» Тверской обла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404" w:leader="underscore"/>
          <w:tab w:val="left" w:pos="5343" w:leader="none"/>
          <w:tab w:val="right" w:pos="9356" w:leader="none"/>
        </w:tabs>
        <w:spacing w:lineRule="auto" w:line="240" w:before="0" w:after="0"/>
        <w:ind w:left="20" w:right="20" w:firstLine="400"/>
        <w:rPr/>
      </w:pPr>
      <w:r>
        <w:rPr>
          <w:color w:val="000000"/>
          <w:sz w:val="24"/>
          <w:szCs w:val="24"/>
        </w:rPr>
        <w:t>В целях оказания содействия субъектам инвестиционной деятельности                           в реализации инвестиционных проектов на территории МО «Старицкий район» Тверской области, на основании Положения об инвестиционной дея</w:t>
        <w:softHyphen/>
        <w:t>тельности</w:t>
        <w:tab/>
      </w:r>
    </w:p>
    <w:p>
      <w:pPr>
        <w:pStyle w:val="31"/>
        <w:shd w:fill="auto" w:val="clear"/>
        <w:tabs>
          <w:tab w:val="clear" w:pos="708"/>
          <w:tab w:val="left" w:pos="3404" w:leader="underscore"/>
          <w:tab w:val="left" w:pos="5343" w:leader="none"/>
          <w:tab w:val="right" w:pos="9356" w:leader="none"/>
        </w:tabs>
        <w:spacing w:lineRule="auto" w:line="24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«Старицкий район» Тверской области, утвержденного решением</w:t>
      </w:r>
      <w:r>
        <w:rPr>
          <w:sz w:val="24"/>
          <w:szCs w:val="24"/>
        </w:rPr>
        <w:t xml:space="preserve"> Собрания депутатов Старицкого района Тверской области                      от  29.10.2021  № 101</w:t>
      </w:r>
      <w:r>
        <w:rPr>
          <w:color w:val="000000"/>
          <w:sz w:val="24"/>
          <w:szCs w:val="24"/>
        </w:rPr>
        <w:t xml:space="preserve">, руководствуясь Уставом МО «Старицкий район» Тверской области, </w:t>
      </w:r>
    </w:p>
    <w:p>
      <w:pPr>
        <w:pStyle w:val="31"/>
        <w:shd w:fill="auto" w:val="clear"/>
        <w:tabs>
          <w:tab w:val="clear" w:pos="708"/>
          <w:tab w:val="left" w:pos="3111" w:leader="underscore"/>
          <w:tab w:val="left" w:pos="4911" w:leader="none"/>
          <w:tab w:val="right" w:pos="9649" w:leader="none"/>
        </w:tabs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111" w:leader="underscore"/>
          <w:tab w:val="left" w:pos="4911" w:leader="none"/>
          <w:tab w:val="right" w:pos="9649" w:leader="none"/>
        </w:tabs>
        <w:spacing w:lineRule="auto" w:line="240" w:before="0" w:after="0"/>
        <w:ind w:left="20" w:hanging="0"/>
        <w:jc w:val="center"/>
        <w:rPr/>
      </w:pPr>
      <w:r>
        <w:rPr>
          <w:b/>
          <w:color w:val="000000"/>
          <w:sz w:val="24"/>
          <w:szCs w:val="24"/>
        </w:rPr>
        <w:t>администрация Старицкого района Тверской области ПОСТАНОВЛЯЕТ:</w:t>
      </w:r>
    </w:p>
    <w:p>
      <w:pPr>
        <w:pStyle w:val="31"/>
        <w:shd w:fill="auto" w:val="clear"/>
        <w:tabs>
          <w:tab w:val="clear" w:pos="708"/>
          <w:tab w:val="left" w:pos="3111" w:leader="underscore"/>
          <w:tab w:val="left" w:pos="4911" w:leader="none"/>
          <w:tab w:val="right" w:pos="9649" w:leader="none"/>
        </w:tabs>
        <w:spacing w:lineRule="auto" w:line="240" w:before="0" w:after="0"/>
        <w:ind w:lef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  Утвердить порядок взаимодействия администрации Старицкого района Твер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субъектами инвестиционной деятельности по со</w:t>
        <w:softHyphen/>
        <w:t>провождению инвестиционных проектов на территории МО «Старицкий район» Тверской области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размещению в информационно-телекоммуникационной сети Интернет на официальном сайте Администрации Старицкого района Тверской области.</w:t>
      </w:r>
    </w:p>
    <w:p>
      <w:pPr>
        <w:pStyle w:val="3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 Контроль за исполнением настоящего постановления возложить на заместителя главы администрации Старицкого района О.Г. Луп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ицкого района</w:t>
        <w:tab/>
        <w:tab/>
        <w:tab/>
        <w:tab/>
        <w:tab/>
        <w:tab/>
        <w:t xml:space="preserve">                       С.Ю. Журавлёв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-238760</wp:posOffset>
                </wp:positionV>
                <wp:extent cx="276542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администрации Стариц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17.11. 2021 г. № 7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5pt;height:63.9pt;mso-wrap-distance-left:9.05pt;mso-wrap-distance-right:9.05pt;mso-wrap-distance-top:0pt;mso-wrap-distance-bottom:0pt;margin-top:-18.8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 постановлению администрации Стариц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 17.11. 2021 г. № 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40" w:before="0" w:after="0"/>
        <w:ind w:hanging="0"/>
        <w:jc w:val="center"/>
        <w:rPr>
          <w:color w:val="000000"/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ПОРЯДОК</w:t>
      </w:r>
      <w:bookmarkEnd w:id="0"/>
    </w:p>
    <w:p>
      <w:pPr>
        <w:pStyle w:val="31"/>
        <w:shd w:fill="auto" w:val="clear"/>
        <w:tabs>
          <w:tab w:val="clear" w:pos="708"/>
          <w:tab w:val="left" w:pos="8737" w:leader="underscore"/>
        </w:tabs>
        <w:spacing w:before="0" w:after="0"/>
        <w:ind w:lef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заимодействия администрации Старицкого района Тверской области </w:t>
      </w:r>
    </w:p>
    <w:p>
      <w:pPr>
        <w:pStyle w:val="31"/>
        <w:shd w:fill="auto" w:val="clear"/>
        <w:tabs>
          <w:tab w:val="clear" w:pos="708"/>
          <w:tab w:val="left" w:pos="8737" w:leader="underscore"/>
        </w:tabs>
        <w:spacing w:before="0" w:after="0"/>
        <w:ind w:lef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субъ</w:t>
        <w:softHyphen/>
        <w:t>ектами инвестиционной деятельности по сопровождению инвестиционных про</w:t>
        <w:softHyphen/>
        <w:t xml:space="preserve">ектов на территории МО «Старицкий район» </w:t>
      </w:r>
    </w:p>
    <w:p>
      <w:pPr>
        <w:pStyle w:val="31"/>
        <w:shd w:fill="auto" w:val="clear"/>
        <w:tabs>
          <w:tab w:val="clear" w:pos="708"/>
          <w:tab w:val="left" w:pos="8737" w:leader="underscore"/>
        </w:tabs>
        <w:spacing w:before="0" w:after="0"/>
        <w:ind w:lef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ерской области</w:t>
      </w:r>
    </w:p>
    <w:p>
      <w:pPr>
        <w:pStyle w:val="31"/>
        <w:shd w:fill="auto" w:val="clear"/>
        <w:tabs>
          <w:tab w:val="clear" w:pos="708"/>
          <w:tab w:val="left" w:pos="8737" w:leader="underscore"/>
        </w:tabs>
        <w:spacing w:before="0" w:after="0"/>
        <w:ind w:lef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35" w:leader="none"/>
        </w:tabs>
        <w:spacing w:lineRule="exact" w:line="240" w:before="0" w:after="311"/>
        <w:ind w:left="36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441" w:leader="none"/>
          <w:tab w:val="left" w:pos="7697" w:leader="underscore"/>
        </w:tabs>
        <w:spacing w:lineRule="auto" w:line="240" w:before="0" w:after="0"/>
        <w:ind w:left="20" w:right="40" w:firstLine="740"/>
        <w:rPr/>
      </w:pPr>
      <w:r>
        <w:rPr>
          <w:color w:val="000000"/>
          <w:sz w:val="24"/>
          <w:szCs w:val="24"/>
        </w:rPr>
        <w:t xml:space="preserve">Настоящий Порядок устанавливает сроки и последовательность действий </w:t>
      </w:r>
      <w:r>
        <w:rPr>
          <w:b/>
          <w:color w:val="000000"/>
          <w:sz w:val="24"/>
          <w:szCs w:val="24"/>
        </w:rPr>
        <w:t xml:space="preserve">администрации Старицкого района Тверской области </w:t>
      </w:r>
      <w:r>
        <w:rPr>
          <w:color w:val="000000"/>
          <w:sz w:val="24"/>
          <w:szCs w:val="24"/>
        </w:rPr>
        <w:t>по сопровождению инвестиционных проектов по принципу «одного окна» при содействии ин</w:t>
        <w:softHyphen/>
        <w:t>весторам (инициаторам инвестиционных проектов) в реализации инвестицион</w:t>
        <w:softHyphen/>
        <w:t>ных проектов на территории МО «Старицкий район» Тверской области.</w:t>
      </w:r>
    </w:p>
    <w:p>
      <w:pPr>
        <w:pStyle w:val="Style20"/>
        <w:numPr>
          <w:ilvl w:val="1"/>
          <w:numId w:val="2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20"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целей настоящего Порядка используются следующие понятия: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lineRule="auto" w:line="240"/>
        <w:ind w:left="20" w:firstLine="7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ор - физическое лицо (осуществляющее предпринимательскую деятельность без образования юридического лица), юридическое лицо, зарегистрированное в установленном порядке на территории МО «Старицкий район» Тверской области, осуществляю</w:t>
        <w:softHyphen/>
        <w:t>щие капитальные вложения на территории МО «Старицкий район» Тверской области;</w:t>
      </w:r>
    </w:p>
    <w:p>
      <w:pPr>
        <w:pStyle w:val="Style20"/>
        <w:shd w:fill="auto" w:val="clear"/>
        <w:tabs>
          <w:tab w:val="clear" w:pos="708"/>
          <w:tab w:val="left" w:pos="7306" w:leader="underscor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уполномоченный орган - отдел экономики и муниципальных закупок администрации Старицкого района Тверской области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20" w:right="40" w:firstLine="740"/>
        <w:rPr/>
      </w:pPr>
      <w:r>
        <w:rPr>
          <w:color w:val="000000"/>
          <w:sz w:val="24"/>
          <w:szCs w:val="24"/>
        </w:rPr>
        <w:t>сопровождение инвестиционных проектов по принципу «одного окна» - комплекс мероприятий, направленных на оказание информационной, консультационной и организационной поддержки в реализации инвестиционного проекта на территории МО «Старицкий район» Тверской области;</w:t>
      </w:r>
    </w:p>
    <w:p>
      <w:pPr>
        <w:pStyle w:val="3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куратор инвестиционного проекта - назначенное распоряжением администрации Старицкого района должностное лицо, обеспечивающее сопровождение инвестиционного проект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20" w:leader="none"/>
          <w:tab w:val="left" w:pos="3935" w:leader="underscore"/>
        </w:tabs>
        <w:spacing w:lineRule="auto" w:line="240" w:before="0" w:after="0"/>
        <w:ind w:left="20" w:right="40" w:firstLine="740"/>
        <w:rPr/>
      </w:pPr>
      <w:r>
        <w:rPr>
          <w:color w:val="000000"/>
          <w:sz w:val="24"/>
          <w:szCs w:val="24"/>
        </w:rPr>
        <w:t>Сопровождение инвестиционных проектов по принципу «одного окна» оказывается инвесторам, реализующим инвестиционные проекты на территории      МО «Старицкий район» Тверской области, осуществляющим инвестиционную деятель</w:t>
        <w:softHyphen/>
        <w:t>ность на территории МО «Старицкий район» Тверской области, не имеющим задолженности и (или) неиспол</w:t>
        <w:softHyphen/>
        <w:t>ненной обязанности по уплате налогов (сборов, страховых взносов, пеней, штра</w:t>
        <w:softHyphen/>
        <w:t>фов, процентов, подлежащих уплате в соответствии с законодательством Рос</w:t>
        <w:softHyphen/>
        <w:t>сийской Федерации о налогах и сборах), а также не находящимся в процессе ре</w:t>
        <w:softHyphen/>
        <w:t>организации, ликвидации, банкротства, в случае соответствия инвестиционного проекта следующим условиям:</w:t>
      </w:r>
    </w:p>
    <w:p>
      <w:pPr>
        <w:pStyle w:val="3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ind w:left="20" w:right="4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бъем инвестиций по каждому инвестиционному проекту - не менее 10 млн. рублей (без учета НДС);</w:t>
      </w:r>
    </w:p>
    <w:p>
      <w:pPr>
        <w:pStyle w:val="31"/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right="4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аличие денежных средств в размере не менее 10 процентов от стоимости инвестиционного проект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20" w:firstLine="720"/>
        <w:rPr/>
      </w:pPr>
      <w:r>
        <w:rPr>
          <w:color w:val="000000"/>
          <w:sz w:val="24"/>
          <w:szCs w:val="24"/>
        </w:rPr>
        <w:t>Сопровождение инвестиционного проекта по принципу «одного окна»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кращения сроков рассмотрения вопросов, возникающих в ходе реализации инвестиционного проекта, сопровождение инвестиционного проекта по принципу «одного окна» осуществляется в следующих формах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</w:rPr>
        <w:t>организация переговоров, встреч, совещаний, консультаций, направлен</w:t>
        <w:softHyphen/>
        <w:t>ных на решение вопросов, которые могут возникнуть или возникают в ходе реа</w:t>
        <w:softHyphen/>
        <w:t>лизации инвестиционного проект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19" w:leader="none"/>
          <w:tab w:val="left" w:pos="3572" w:leader="underscore"/>
        </w:tabs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</w:rPr>
        <w:t>предоставление информации об имеющихся на территории МО «Старицкий район» Тверской области инвестиционных площадках для реализации инвестиционного проект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нформации о работе институтов развития в Тверской области;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919" w:leader="none"/>
          <w:tab w:val="left" w:pos="4719" w:leader="underscore"/>
        </w:tabs>
        <w:spacing w:lineRule="auto" w:line="240"/>
        <w:ind w:left="20" w:right="20" w:firstLine="720"/>
        <w:rPr/>
      </w:pPr>
      <w:r>
        <w:rPr>
          <w:color w:val="000000"/>
          <w:sz w:val="24"/>
          <w:szCs w:val="24"/>
        </w:rPr>
        <w:t>предоставление информации о социально-экономическом положении                   МО «Старицкий район» Тверской области;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919" w:leader="none"/>
          <w:tab w:val="left" w:pos="8012" w:leader="underscore"/>
        </w:tabs>
        <w:spacing w:lineRule="auto" w:line="240"/>
        <w:ind w:left="20" w:right="20" w:firstLine="720"/>
        <w:rPr/>
      </w:pPr>
      <w:r>
        <w:rPr>
          <w:color w:val="000000"/>
          <w:sz w:val="24"/>
          <w:szCs w:val="24"/>
        </w:rPr>
        <w:t>предоставление информации об инвестиционных возможностях и инве</w:t>
        <w:softHyphen/>
        <w:t>стиционном потенциале МО «Старицкий район» Тверской области;</w:t>
      </w:r>
    </w:p>
    <w:p>
      <w:pPr>
        <w:pStyle w:val="Style20"/>
        <w:shd w:fill="auto" w:val="clear"/>
        <w:tabs>
          <w:tab w:val="clear" w:pos="708"/>
          <w:tab w:val="left" w:pos="919" w:leader="none"/>
          <w:tab w:val="left" w:pos="1414" w:leader="none"/>
        </w:tabs>
        <w:spacing w:lineRule="auto" w:line="240"/>
        <w:ind w:left="20" w:right="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предоставление иной организационной поддержки, определенной Положением об инвестиционной деятельности на территории МО «Старицкий район» Тверской области. </w:t>
      </w:r>
    </w:p>
    <w:p>
      <w:pPr>
        <w:pStyle w:val="Style20"/>
        <w:shd w:fill="auto" w:val="clear"/>
        <w:tabs>
          <w:tab w:val="clear" w:pos="708"/>
          <w:tab w:val="left" w:pos="919" w:leader="none"/>
          <w:tab w:val="left" w:pos="1414" w:leader="none"/>
        </w:tabs>
        <w:spacing w:lineRule="auto" w:line="240"/>
        <w:ind w:right="2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2.2 Заявитель в целях получения муниципальной поддержки инвестици</w:t>
        <w:softHyphen/>
        <w:t>онной деятельности в форме сопровождения инвестиционных проектов по прин</w:t>
        <w:softHyphen/>
        <w:t>ципу «одного окна» направляет в уполномоченный орган по сопровождению ин</w:t>
        <w:softHyphen/>
        <w:t>вестиционных проектов заявку, по форме согласно приложению 3 к Положению об инвестиционной деятельности на территории МО «Старицкий район» Тверской области.</w:t>
      </w:r>
    </w:p>
    <w:p>
      <w:pPr>
        <w:pStyle w:val="31"/>
        <w:shd w:fill="auto" w:val="clear"/>
        <w:spacing w:lineRule="auto" w:line="240" w:before="0" w:after="0"/>
        <w:ind w:left="20" w:firstLine="720"/>
        <w:rPr/>
      </w:pPr>
      <w:r>
        <w:rPr>
          <w:color w:val="000000"/>
          <w:sz w:val="24"/>
          <w:szCs w:val="24"/>
        </w:rPr>
        <w:t>К заявке прилагается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</w:rPr>
        <w:t>документ, подтверждающий наличие денежных средств в размере не ме</w:t>
        <w:softHyphen/>
        <w:t>нее 10 процентов от стоимости инвестиционного проекта (банковская гарантия, выписки по счетам, подтверждающие наличие денежных средств, кредитный до</w:t>
        <w:softHyphen/>
        <w:t>говор, предварительный кредитный договор, договор займа, решение учредите</w:t>
        <w:softHyphen/>
        <w:t>лей (участников) инвестора о финансировании инвестиционного проекта за счет средств, внесенных учредителями в оплату уставного капитала).</w:t>
      </w:r>
    </w:p>
    <w:p>
      <w:pPr>
        <w:pStyle w:val="31"/>
        <w:shd w:fill="auto" w:val="clear"/>
        <w:spacing w:lineRule="auto" w:line="240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и приложенные к ней документы направляются одним из указанных способов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19" w:leader="none"/>
          <w:tab w:val="left" w:pos="7412" w:leader="underscore"/>
        </w:tabs>
        <w:spacing w:lineRule="auto" w:line="240" w:before="0" w:after="0"/>
        <w:ind w:left="20" w:firstLine="720"/>
        <w:rPr/>
      </w:pPr>
      <w:r>
        <w:rPr>
          <w:color w:val="000000"/>
          <w:sz w:val="24"/>
          <w:szCs w:val="24"/>
        </w:rPr>
        <w:t>в электронном виде - по адресу:</w:t>
      </w:r>
      <w:r>
        <w:rPr/>
        <w:t xml:space="preserve"> </w:t>
      </w:r>
      <w:r>
        <w:rPr>
          <w:color w:val="000000"/>
          <w:sz w:val="24"/>
          <w:szCs w:val="24"/>
        </w:rPr>
        <w:t>starica_economica.adm@mail.ru</w:t>
        <w:tab/>
        <w:t>,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19" w:leader="none"/>
          <w:tab w:val="left" w:pos="7412" w:leader="underscore"/>
        </w:tabs>
        <w:spacing w:lineRule="auto" w:line="240" w:before="0" w:after="0"/>
        <w:ind w:left="20" w:firstLine="720"/>
        <w:rPr/>
      </w:pPr>
      <w:r>
        <w:rPr>
          <w:color w:val="000000"/>
          <w:sz w:val="24"/>
          <w:szCs w:val="24"/>
        </w:rPr>
        <w:t>на бумажном носителе - по адресу:171361, г. Старица, ул. Советская, д.6</w:t>
        <w:tab/>
        <w:t>.</w:t>
      </w:r>
    </w:p>
    <w:p>
      <w:pPr>
        <w:pStyle w:val="3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3 К заявке по собственной инициативе заявителя могут прилагаться ма</w:t>
        <w:softHyphen/>
        <w:t>териалы (копии), обосновывающие объем и направления инвестиций по инве</w:t>
        <w:softHyphen/>
        <w:t>стиционному проекту (презентация инвестиционного проекта в произвольной форме, выписка из Единого государственного реестра юридических лиц или Единого государственного реестра индивидуальных предпринимателей, договор аренды земельного участка, договор поставки оборудования, договор на строи</w:t>
        <w:softHyphen/>
        <w:t>тельство объекта и т.д.).</w:t>
      </w:r>
    </w:p>
    <w:p>
      <w:pPr>
        <w:pStyle w:val="31"/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20" w:right="2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4 Уполномоченный орган по сопровождению инвестиционных проек</w:t>
        <w:softHyphen/>
        <w:t>тов, в течение 30 рабочих дней со дня поступления заявки рассматривает ее и прилагаемые к ней документы на предмет их соответствия перечню, определен</w:t>
        <w:softHyphen/>
        <w:t xml:space="preserve">ному </w:t>
      </w:r>
      <w:r>
        <w:rPr>
          <w:rStyle w:val="1"/>
          <w:u w:val="none"/>
        </w:rPr>
        <w:t>пунктом 2.2</w:t>
      </w:r>
      <w:r>
        <w:rPr>
          <w:color w:val="000000"/>
          <w:sz w:val="24"/>
          <w:szCs w:val="24"/>
        </w:rPr>
        <w:t xml:space="preserve"> настоящего раздела, соответствия заявителя и инвестицион</w:t>
        <w:softHyphen/>
        <w:t xml:space="preserve">ного проекта требованиям, указанным в </w:t>
      </w:r>
      <w:r>
        <w:rPr>
          <w:rStyle w:val="1"/>
          <w:u w:val="none"/>
        </w:rPr>
        <w:t>пункте 1.3 раздела 1</w:t>
      </w:r>
      <w:r>
        <w:rPr>
          <w:color w:val="000000"/>
          <w:sz w:val="24"/>
          <w:szCs w:val="24"/>
        </w:rPr>
        <w:t xml:space="preserve"> настоящего По</w:t>
        <w:softHyphen/>
        <w:t>рядка, а также осуществляет проверку достоверности сведений, содержащихся в заявке и приложенных к ней документах, и принимает решение о предоставле</w:t>
        <w:softHyphen/>
        <w:t>нии (либо об отказе в предоставлении) муниципальной поддержки инвестицион</w:t>
        <w:softHyphen/>
        <w:t>ной деятельности в форме сопровождения инвестиционного проекта.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5 Основаниями для отказа в предоставлении муниципальной поддержки инвестиционной деятельности в форме сопровождения инвестиционного про</w:t>
        <w:softHyphen/>
        <w:t>екта являются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40" w:right="40" w:firstLine="720"/>
        <w:rPr/>
      </w:pPr>
      <w:r>
        <w:rPr>
          <w:color w:val="000000"/>
          <w:sz w:val="24"/>
          <w:szCs w:val="24"/>
        </w:rPr>
        <w:t xml:space="preserve">несоответствие заявителя и (или) инвестиционного проекта требованиям, указанным в </w:t>
      </w:r>
      <w:r>
        <w:rPr>
          <w:rStyle w:val="1"/>
          <w:u w:val="none"/>
        </w:rPr>
        <w:t>пункте 1.3 раздела 1</w:t>
      </w:r>
      <w:r>
        <w:rPr>
          <w:color w:val="000000"/>
          <w:sz w:val="24"/>
          <w:szCs w:val="24"/>
        </w:rPr>
        <w:t xml:space="preserve"> настоящего Порядк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40" w:right="40" w:firstLine="720"/>
        <w:rPr/>
      </w:pPr>
      <w:r>
        <w:rPr>
          <w:color w:val="000000"/>
          <w:sz w:val="24"/>
          <w:szCs w:val="24"/>
        </w:rPr>
        <w:t>непредставление или представление не в полном объеме документов, ука</w:t>
        <w:softHyphen/>
        <w:t xml:space="preserve">занных в </w:t>
      </w:r>
      <w:r>
        <w:rPr>
          <w:rStyle w:val="1"/>
          <w:u w:val="none"/>
        </w:rPr>
        <w:t>пункте 2.2</w:t>
      </w:r>
      <w:r>
        <w:rPr>
          <w:color w:val="000000"/>
          <w:sz w:val="24"/>
          <w:szCs w:val="24"/>
        </w:rPr>
        <w:t xml:space="preserve"> настоящего раздел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40" w:right="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в заявке и (или) в представленных документах недостоверных сведений.</w:t>
      </w:r>
    </w:p>
    <w:p>
      <w:pPr>
        <w:pStyle w:val="31"/>
        <w:shd w:fill="auto" w:val="clear"/>
        <w:spacing w:lineRule="auto" w:line="240" w:before="0" w:after="0"/>
        <w:ind w:left="40" w:right="40" w:firstLine="720"/>
        <w:rPr/>
      </w:pPr>
      <w:r>
        <w:rPr/>
        <w:t xml:space="preserve">    </w:t>
      </w:r>
      <w:r>
        <w:rPr>
          <w:color w:val="000000"/>
          <w:sz w:val="24"/>
          <w:szCs w:val="24"/>
        </w:rPr>
        <w:t>Проверка достоверности сведений, представленных заявителем, осуществ</w:t>
        <w:softHyphen/>
        <w:t>ляется путем их сопоставления со сведениями, полученными от органа или орга</w:t>
        <w:softHyphen/>
        <w:t>низации, выдавших документ (документы), а также полученными иными спосо</w:t>
        <w:softHyphen/>
        <w:t>бами, разрешенными федеральным законодательством.</w:t>
      </w:r>
    </w:p>
    <w:p>
      <w:pPr>
        <w:pStyle w:val="3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ind w:left="4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2.6 В случае отрицательного результата проведенного анализа информа</w:t>
        <w:softHyphen/>
        <w:t>ции об инвестиционном проекте, заявителе указанной в пункте 2.4 настоящего Порядка, уполномоченный орган по согласованию с заместителем Главы администрации Старицкого района, курирующим экономическую и инвести</w:t>
        <w:softHyphen/>
        <w:t>ционную деятельность на территории МО «Старицкий район» Тверской области,</w:t>
      </w:r>
      <w:r>
        <w:rPr/>
        <w:t xml:space="preserve"> </w:t>
      </w:r>
      <w:r>
        <w:rPr>
          <w:color w:val="000000"/>
          <w:sz w:val="24"/>
          <w:szCs w:val="24"/>
        </w:rPr>
        <w:t>в течение двух рабочих дней принимает решение об отказе в предоставлении му</w:t>
        <w:softHyphen/>
        <w:t>ниципальной поддержки инвестиционной деятельности в форме сопровождения инвестиционного проекта на территории МО «Старицкий район» Тверской области</w:t>
        <w:tab/>
        <w:t xml:space="preserve"> и готовит проект распоряжения администрации Старицкого района об отказе в сопровождении инвестиционного проекта.</w:t>
      </w:r>
    </w:p>
    <w:p>
      <w:pPr>
        <w:pStyle w:val="31"/>
        <w:shd w:fill="auto" w:val="clear"/>
        <w:spacing w:lineRule="auto" w:line="240" w:before="0" w:after="0"/>
        <w:ind w:left="40" w:right="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5 рабочих дней со дня его принятия направляет данное решение заявителю с обоснованием причин отказа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40" w:right="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лектронной почте (в случае направления заявителем заявки и прило</w:t>
        <w:softHyphen/>
        <w:t>женных к ней документов в электронном виде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м отправлением (в случае направления заявителем заявки и при</w:t>
        <w:softHyphen/>
        <w:t>ложенных к ней документов на бумажном носителе).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7 </w:t>
      </w:r>
      <w:r>
        <w:rPr>
          <w:color w:val="000000"/>
          <w:sz w:val="24"/>
          <w:szCs w:val="24"/>
        </w:rPr>
        <w:t>В случае положительного результата проведенного анализа информа</w:t>
        <w:softHyphen/>
        <w:t>ции об инвестиционном проекте, заявителе, указанной в пункте 2.4 настоящего Порядка, уполномоченный орган, по согласованию с заместителем главы администрации Старицкого района, курирующим экономическую и инвестици</w:t>
        <w:softHyphen/>
        <w:t>онную деятельность на территории МО «Старицкий район» Тверской области, в</w:t>
      </w:r>
      <w:r>
        <w:rPr/>
        <w:t xml:space="preserve"> </w:t>
      </w:r>
      <w:r>
        <w:rPr>
          <w:color w:val="000000"/>
          <w:sz w:val="24"/>
          <w:szCs w:val="24"/>
        </w:rPr>
        <w:t>течение пяти рабочих дней принимает решение о предоставлении муниципаль</w:t>
        <w:softHyphen/>
        <w:t>ной поддержки инвестиционной деятельности в форме сопровождения инвести</w:t>
        <w:softHyphen/>
        <w:t>ционного проекта на территории муниципального образования, ко</w:t>
        <w:softHyphen/>
        <w:t>торое содержит в том числе информацию о цели инвестиционного проекта, ку</w:t>
        <w:softHyphen/>
        <w:t>раторе инвестиционного проекта. В течение 5 рабочих дней со дня его принятия направляет данное решение заявителю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лектронной почте (в случае направления заявителем заявки и прило</w:t>
        <w:softHyphen/>
        <w:t>женных к ней документов в электронном виде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м отправлением (в случае направления заявителем заявки и при</w:t>
        <w:softHyphen/>
        <w:t>ложенных к ней документов на бумажном носителе).</w:t>
      </w:r>
    </w:p>
    <w:p>
      <w:pPr>
        <w:pStyle w:val="3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8 Муниципальная поддержка инвестиционной деятельности в виде сопровождения инвестиционных проектов по принципу «одного окна» оказыва</w:t>
        <w:softHyphen/>
        <w:t xml:space="preserve">ется         в формах, указанных в </w:t>
      </w:r>
      <w:r>
        <w:rPr>
          <w:rStyle w:val="1"/>
          <w:u w:val="none"/>
        </w:rPr>
        <w:t>пункте 2.1</w:t>
      </w:r>
      <w:r>
        <w:rPr>
          <w:color w:val="000000"/>
          <w:sz w:val="24"/>
          <w:szCs w:val="24"/>
        </w:rPr>
        <w:t xml:space="preserve"> настоящего раздела.</w:t>
      </w:r>
    </w:p>
    <w:p>
      <w:pPr>
        <w:pStyle w:val="31"/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9 В течение 3 рабочих дней со дня принятия решения о предоставлении муниципальной поддержки инвестиционной деятельности в форме сопровожде</w:t>
        <w:softHyphen/>
        <w:t>ния инвестиционного проекта уполномоченный орган по сопровождению инве</w:t>
        <w:softHyphen/>
        <w:t>стиционных проектов включает инвестиционный проект в реестр инвестицион</w:t>
        <w:softHyphen/>
        <w:t>ных проектов, находящихся на сопровождении в уполномоченном органе по со</w:t>
        <w:softHyphen/>
        <w:t>провождению инвестиционных проектов (далее - реестр), форма которого разрабатывается уполномоченным органом по сопровождению инвестиционных проектов.</w:t>
      </w:r>
    </w:p>
    <w:p>
      <w:pPr>
        <w:pStyle w:val="3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.10 Механизм сопровождения инвестиционного проекта разрабатыва</w:t>
        <w:softHyphen/>
        <w:t>ется куратором инвестиционного проекта совместно с заявителем.</w:t>
      </w:r>
    </w:p>
    <w:p>
      <w:pPr>
        <w:pStyle w:val="3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.11 Уполномоченный орган по сопровождению инвестиционных проек</w:t>
        <w:softHyphen/>
        <w:t>тов принимает решение о прекращении предоставления муниципальной под</w:t>
        <w:softHyphen/>
        <w:t>держки инвестиционной деятельности в форме сопровождения инвестиционного проекта и об исключении инвестиционного проекта из реестра в следующих слу</w:t>
        <w:softHyphen/>
        <w:t>чаях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исьменному заявлению заявител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ликвидации (прекращения деятельности) заявител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куратором инвестиционного проекта и заявителем сов</w:t>
        <w:softHyphen/>
        <w:t>местного решения о прекращении работы в связи с завершением инвестицион</w:t>
        <w:softHyphen/>
        <w:t>ного проекта, отсутствием необходимости его дальнейшей под</w:t>
        <w:softHyphen/>
        <w:t>держки в форме сопровождения инвестиционных проектов по принципу «одного окна», оформленного в произвольной форме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соблюдения инвестором сроков реализации отдельных этапов инвестиционного проекта, обозначенных в паспорте, более чем на 9 месяцев.</w:t>
      </w:r>
    </w:p>
    <w:p>
      <w:pPr>
        <w:pStyle w:val="3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2 В течение 3 рабочих дней со дня получения уполномоченным орга</w:t>
        <w:softHyphen/>
        <w:t>ном по сопровождению инвестиционных проектов соответствующего заявления или соответствующих сведений куратор инвестиционного проекта подготавли</w:t>
        <w:softHyphen/>
        <w:t>вает служебную записку руководителю уполномоченного органа по сопровож</w:t>
        <w:softHyphen/>
        <w:t>дению инвестиционных проектов, на основании которой в течение 14 рабочих дней со дня получения уполномоченным органом по сопровождению инвести</w:t>
        <w:softHyphen/>
        <w:t>ционных проектов соответствующего заявления или соответствующих сведений принимается решение о прекращении предоставления муниципальной под</w:t>
        <w:softHyphen/>
        <w:t>держки инвестиционной деятельности в форме сопровождения инвестиционного проекта и об исключении инвестиционного проекта из реестра, которое оформ</w:t>
        <w:softHyphen/>
        <w:t>ляется распоряжением администрации  Старицкого района Тверской области.</w:t>
      </w:r>
    </w:p>
    <w:p>
      <w:pPr>
        <w:pStyle w:val="31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13Уполномоченный орган по сопровождению инвестиционных проек</w:t>
        <w:softHyphen/>
        <w:t>тов в течение 5 календарных дней со дня издания соответствующего распоряже</w:t>
        <w:softHyphen/>
        <w:t>ния направляет заявителю уведомление о прекращении предоставления муници</w:t>
        <w:softHyphen/>
        <w:t>пальной поддержки инвестиционной деятельности в форме сопровождения ин</w:t>
        <w:softHyphen/>
        <w:t>вестиционного проекта и об исключении инвестиционного проекта из реестра с указанием причины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лектронной почте (в случае направления заявителем заявки и прило</w:t>
        <w:softHyphen/>
        <w:t>женных к ней документов в электронном виде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м отправлением (в случае направления заявителем заявки и при</w:t>
        <w:softHyphen/>
        <w:t>ложенных к ней документов на бумажном носителе).</w:t>
      </w:r>
    </w:p>
    <w:p>
      <w:pPr>
        <w:pStyle w:val="3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720"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left="720" w:right="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Century Schoolbook" w:hAnsi="Century Schoolbook" w:eastAsia="Century Schoolbook" w:cs="Century Schoolbook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3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Corbel55pt">
    <w:name w:val="Основной текст (6) + Corbel;5;5 pt"/>
    <w:qFormat/>
    <w:rPr>
      <w:rFonts w:ascii="Corbel" w:hAnsi="Corbel" w:eastAsia="Corbel" w:cs="Corbe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CourierNew55pt">
    <w:name w:val="Основной текст (7) + Courier New;5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1">
    <w:name w:val="Заголовок №1_"/>
    <w:qFormat/>
    <w:rPr>
      <w:rFonts w:ascii="CordiaUPC" w:hAnsi="CordiaUPC" w:eastAsia="CordiaUPC" w:cs="CordiaUPC"/>
      <w:sz w:val="42"/>
      <w:szCs w:val="4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3"/>
      <w:sz w:val="14"/>
      <w:szCs w:val="14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pacing w:val="5"/>
      <w:sz w:val="21"/>
      <w:szCs w:val="21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/>
      <w:bCs/>
      <w:spacing w:val="3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1700"/>
    </w:pPr>
    <w:rPr>
      <w:rFonts w:ascii="Times New Roman" w:hAnsi="Times New Roman" w:eastAsia="Times New Roman" w:cs="Times New Roman"/>
      <w:b/>
      <w:bCs/>
      <w:spacing w:val="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720" w:after="0"/>
      <w:ind w:hanging="740"/>
      <w:jc w:val="both"/>
    </w:pPr>
    <w:rPr>
      <w:rFonts w:ascii="Times New Roman" w:hAnsi="Times New Roman" w:eastAsia="Times New Roman" w:cs="Times New Roman"/>
      <w:spacing w:val="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pacing w:val="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420" w:after="0"/>
      <w:jc w:val="both"/>
      <w:outlineLvl w:val="0"/>
    </w:pPr>
    <w:rPr>
      <w:rFonts w:ascii="Century Schoolbook" w:hAnsi="Century Schoolbook" w:eastAsia="Century Schoolbook" w:cs="Century Schoolbook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pacing w:val="3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CordiaUPC" w:hAnsi="CordiaUPC" w:eastAsia="CordiaUPC" w:cs="CordiaUPC"/>
      <w:sz w:val="42"/>
      <w:szCs w:val="4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pacing w:val="3"/>
      <w:sz w:val="14"/>
      <w:szCs w:val="1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300" w:after="180"/>
    </w:pPr>
    <w:rPr>
      <w:rFonts w:ascii="Times New Roman" w:hAnsi="Times New Roman" w:eastAsia="Times New Roman" w:cs="Times New Roman"/>
      <w:b/>
      <w:bCs/>
      <w:spacing w:val="5"/>
      <w:sz w:val="21"/>
      <w:szCs w:val="21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pacing w:val="3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9:00Z</dcterms:created>
  <dc:creator>Люся</dc:creator>
  <dc:description/>
  <cp:keywords/>
  <dc:language>en-US</dc:language>
  <cp:lastModifiedBy>Люся</cp:lastModifiedBy>
  <cp:lastPrinted>2021-11-16T14:31:00Z</cp:lastPrinted>
  <dcterms:modified xsi:type="dcterms:W3CDTF">2021-11-17T08:39:00Z</dcterms:modified>
  <cp:revision>24</cp:revision>
  <dc:subject/>
  <dc:title/>
</cp:coreProperties>
</file>