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Информация о свободных объектах муниципальной собственности  Муниципального образования « Старицкий район» , возможных к передаче в аренду,  продаже в собственность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нежилое помещение, общей площадью  916,5 кв.м.., расположенное по адресу: г.Старица, ул. Володарского,д.23, пом. 1, расположенное на земельном участке с кадастровым номером 69:32:0350108:19, площадью  1305 кв.м.( расположено в центре г. Старица, необходим капитальный ремонт, значится в реестре памятник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нежилое здание  , общей площадью 275,7 кв.м.,, расположенное по адресу: Тверская область , Старицкий район ,д.Родня ,расположенное на земельном участке с кадастровым номером 69:32:0271201:679, площадью 1626 кв.м.( необходим ремонт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нежилое здание, деревянное    общей площадью 55,6 кв.м., расположенное по адресу: Тверская область, Старицкий район,  д. Орлово , д.40а, расположенное на земельном участке с кадастровым номером 69:32:0230301:199, общей площадью 682 кв.м.( необходим ремонт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жилое здание  , общей площадью 478 кв.м., расположенное по адресу: Тверская область ,Старицкий район, д. Бабин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жилое здание , общей площадью 233 кв.м., расположенное по адресу :Тверская область,  Старицкий район, д. Мартьяно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жилое здание  , общей</w:t>
        <w:tab/>
        <w:t xml:space="preserve"> площадью 418,5 кв.м., расположенное по адресу: Тверская область, Старицкий район ,д. Покровско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дание школы, общей площадью 593,7 кв.м. , расположенное по адресу: Тверская область,  Старицкий район , д. Гостенево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жилое здание  , общей площадью 279,4 кв.м., расположенное по адресу: Тверская область, Старицкий район ,д. Красное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жилое здание , общей площадью  272,6 кв.м., расположенное по адресу: Тверская область . Старицкий район, станция Старица, ул. Мира ,д.17, расположенное на земельном участке с кадастровым номером 69:32:0321105:5, общей площадью 3495 кв.м.(  необходим капитальный ремон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жилое помещение, общей площадью 262,9 кв.м., расположенное по адресу: Тверская область , г.Старица , ул. Вагжанова ,д.19, пом.95, расположенное на первом этаже кирпичного, многоквартирного жилого дома ( необходим капитальный ремон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жилое здание,( кирпичное)  расположенное по  адресу: Тверская область , Старицкий район , Берновское сельское поселение ,д.Дарьино ,д.58, общей площадью 364,6 кв.м., расположенное на земельном участке с кадастровым номером 69:32:0120201:1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жилое здание ( деревянное) , с кадастровым номером 69:32:0080101:288, расположенное по адресу: Тверская область , Старицкий район , с/п « Паньково» , д. Васильевское , общей площадью 114,2 кв.м. с земельным участком , площадью 838 кв.м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жилое здание , расположенное по адресу : Тверская область , Старицкий район , Степуринское сельское поселение , д. Бабынино ,д.52, общей площадью 811,3 кв.м. с кадастровым номером 69:32:0030101:265, с  земельным участком , площадью 8580 кв.м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Объект незавершенного строительства , расположенный на земельном участке с кадастровым номером 69:32:0040501:288 по адресу : Тверская область , Старицкий район , Степуринское сельское поселение , д. Юрьевско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Объект незавершенного строительства , расположенный на земельном участке с кадастровым номером 69:32:0040501:292 по адресу : Тверская область , Старицкий район , Степуринское сельское поселение , д. Юрьевско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Объект незавершенного строительства , расположенный на земельном участке с кадастровым номером 69:32:0040501:291 по адресу : Тверская область , Старицкий район , Степуринское сельское поселение , д. Юрьевско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Объект незавершенного строительства , расположенный на земельном участке с кадастровым номером 69:32:0040501:290 по адресу : Тверская область , Старицкий район , Степуринское сельское поселение , д. Юрьевско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Объект незавершенного строительства , расположенный на земельном участке с кадастровым номером 69:32:0040501:289 по адресу : Тверская область , Старицкий район , Степуринское сельское поселение , д. Юрь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 для справок 848(23-641) – комитет по управлению имуществом администрации Стариц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06:00Z</dcterms:created>
  <dc:creator>USER</dc:creator>
  <dc:description/>
  <cp:keywords/>
  <dc:language>en-US</dc:language>
  <cp:lastModifiedBy>Голикова ВН</cp:lastModifiedBy>
  <cp:lastPrinted>2014-06-04T09:35:00Z</cp:lastPrinted>
  <dcterms:modified xsi:type="dcterms:W3CDTF">2021-09-30T14:34:00Z</dcterms:modified>
  <cp:revision>7</cp:revision>
  <dc:subject/>
  <dc:title>Министерство имущественных</dc:title>
</cp:coreProperties>
</file>